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ejaVu Sans" w:hAnsi="DejaVu Sans" w:cs="DejaVu Sans"/>
          <w:b/>
          <w:b/>
          <w:i/>
          <w:i/>
          <w:sz w:val="28"/>
          <w:szCs w:val="28"/>
        </w:rPr>
      </w:pPr>
      <w:r>
        <w:rPr>
          <w:rFonts w:cs="DejaVu Sans" w:ascii="DejaVu Sans" w:hAnsi="DejaVu Sans"/>
          <w:b/>
          <w:i/>
          <w:sz w:val="28"/>
          <w:szCs w:val="28"/>
        </w:rPr>
        <w:drawing>
          <wp:inline distT="0" distB="0" distL="0" distR="0">
            <wp:extent cx="7270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" w:cs="DejaVu Sans" w:ascii="DejaVu Sans" w:hAnsi="DejaVu Sans"/>
          <w:b/>
          <w:i/>
          <w:sz w:val="28"/>
          <w:szCs w:val="28"/>
        </w:rPr>
        <w:t xml:space="preserve">                    </w:t>
      </w:r>
      <w:r>
        <w:rPr>
          <w:rFonts w:cs="DejaVu Sans" w:ascii="DejaVu Sans" w:hAnsi="DejaVu Sans"/>
          <w:b/>
          <w:i/>
          <w:sz w:val="28"/>
          <w:szCs w:val="28"/>
        </w:rPr>
        <w:t xml:space="preserve">Step by Step Instructions                     </w:t>
      </w:r>
      <w:r>
        <w:rPr>
          <w:rFonts w:cs="DejaVu Sans" w:ascii="DejaVu Sans" w:hAnsi="DejaVu Sans"/>
          <w:b/>
          <w:i/>
          <w:sz w:val="28"/>
          <w:szCs w:val="28"/>
        </w:rPr>
        <w:drawing>
          <wp:inline distT="0" distB="0" distL="0" distR="0">
            <wp:extent cx="72707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DejaVu Sans" w:hAnsi="DejaVu Sans" w:cs="DejaVu Sans"/>
          <w:b/>
          <w:b/>
          <w:i/>
          <w:i/>
          <w:sz w:val="28"/>
          <w:szCs w:val="28"/>
        </w:rPr>
      </w:pPr>
      <w:r>
        <w:rPr>
          <w:rFonts w:cs="DejaVu Sans" w:ascii="DejaVu Sans" w:hAnsi="DejaVu Sans"/>
          <w:b/>
          <w:i/>
          <w:sz w:val="28"/>
          <w:szCs w:val="28"/>
        </w:rPr>
        <w:t>Planning a</w:t>
      </w:r>
    </w:p>
    <w:p>
      <w:pPr>
        <w:pStyle w:val="Normal"/>
        <w:spacing w:lineRule="auto" w:line="240" w:before="0" w:after="0"/>
        <w:jc w:val="center"/>
        <w:rPr>
          <w:rFonts w:ascii="DejaVu Sans" w:hAnsi="DejaVu Sans" w:cs="DejaVu Sans"/>
          <w:b/>
          <w:b/>
          <w:i/>
          <w:i/>
          <w:sz w:val="28"/>
          <w:szCs w:val="28"/>
        </w:rPr>
      </w:pPr>
      <w:r>
        <w:rPr>
          <w:rFonts w:cs="DejaVu Sans" w:ascii="DejaVu Sans" w:hAnsi="DejaVu Sans"/>
          <w:b/>
          <w:i/>
          <w:sz w:val="28"/>
          <w:szCs w:val="28"/>
        </w:rPr>
        <w:t>Medical Scholars Academy</w:t>
      </w:r>
    </w:p>
    <w:p>
      <w:pPr>
        <w:pStyle w:val="Normal"/>
        <w:spacing w:lineRule="auto" w:line="240" w:before="0" w:after="0"/>
        <w:rPr>
          <w:rFonts w:ascii="DejaVu Sans" w:hAnsi="DejaVu Sans" w:cs="DejaVu Sans"/>
          <w:b/>
          <w:b/>
          <w:i/>
          <w:i/>
          <w:sz w:val="28"/>
          <w:szCs w:val="28"/>
        </w:rPr>
      </w:pPr>
      <w:r>
        <w:rPr>
          <w:rFonts w:cs="DejaVu Sans" w:ascii="DejaVu Sans" w:hAnsi="DejaVu Sans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DejaVu Sans" w:hAnsi="DejaVu Sans" w:cs="DejaVu Sans"/>
          <w:b/>
          <w:b/>
          <w:i/>
          <w:i/>
          <w:sz w:val="24"/>
          <w:szCs w:val="24"/>
        </w:rPr>
      </w:pPr>
      <w:r>
        <w:rPr>
          <w:rFonts w:cs="DejaVu Sans" w:ascii="DejaVu Sans" w:hAnsi="DejaVu San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to do before camp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dentify your collaborative partn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chool districts (SUPERNet Consortia member districts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Colleg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Hospita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repare a budg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dentify your funding sourc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tudent fee (we keep ours at a maximum of $100 and we offer scholarships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artn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Vendors and/ or manufactur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Grants and /or found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etermine who will act as fiscal ag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etermine who will provide transportation for the week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 local school district (a partner) provides a school bu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he district provides a driver who also serves as one of the counselo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etermine who will act as counselors during the week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3 adult volunteers (one of which is the bus driver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 Junior counsel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etermine date of the ev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Registration is on Sunday afterno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anquet is on Thursday even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tudents depart after banqu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Have all agreements, releases and forms approved by HR and/or legal dep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Reserve housing (I usually reserve six months in advanc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st application on web site and send announcements to partners (early spring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et deadline to accept application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Number the applications as they come i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he promptness of the application may help to break a tie when choosing participa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Choose your participa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end out letter of acceptance along with packet of forms to be return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end out letters of rejection (tell of other opportunities within your communit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etermine who will be the guest speaker for the banqu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tart working on schedule of events/activiti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raining (HIPPA and Disease Prevention, CPR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etup job shadow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Hospital Visit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Guest speak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College and or University visit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eal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anquet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etermine what you will offer for fun activities or break tim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llege Recreation Center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Movie nigh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Game nigh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Order T-shir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Order Scrub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repare program for the banqu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ut together welcome bag of goodies for the student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oothbrush, toothpaste, small bar of soap, hand sanitizer, etc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romotional items from the colleges and hospita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Contact the news med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to do during camp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gistr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day afterno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ce Breaker Game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cavenger hun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ach Ball gam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IPPA trai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nn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eck in Dormito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llow the detailed schedule of events for the cam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nquet to honor participants – Thursday even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Invite parents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ons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tn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d host site lead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ank you notes to all partners, sponsors, and host si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nalize your Expenses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s used and required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ppl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Release of liabilit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From individual hospital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ormitor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ravel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Confidentialit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tudent TB and Influenza attestati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uthorization for us of photograph, video or audiotape for promotional purpos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Emergency Contact/Medical Relea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Student dress code acknowledg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acking list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d for counselo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Emergency Contact/Medical Relea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ild Protection Train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06:00Z</dcterms:created>
  <dc:creator>dbogue</dc:creator>
  <dc:description/>
  <cp:keywords/>
  <dc:language>en-US</dc:language>
  <cp:lastModifiedBy>dbogue</cp:lastModifiedBy>
  <cp:lastPrinted>2014-06-16T13:41:00Z</cp:lastPrinted>
  <dcterms:modified xsi:type="dcterms:W3CDTF">2014-06-16T18:45:00Z</dcterms:modified>
  <cp:revision>9</cp:revision>
  <dc:subject/>
  <dc:title/>
</cp:coreProperties>
</file>